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firstLine="708"/>
        <w:jc w:val="center"/>
        <w:rPr/>
      </w:pPr>
      <w:r>
        <w:rPr>
          <w:sz w:val="28"/>
          <w:szCs w:val="28"/>
        </w:rPr>
        <w:t>Moi, Gaston Pierre, 26 ans à la guerre.</w:t>
      </w:r>
    </w:p>
    <w:p>
      <w:pPr>
        <w:pStyle w:val="Normal"/>
        <w:ind w:right="-468" w:firstLine="708"/>
        <w:rPr>
          <w:sz w:val="28"/>
          <w:szCs w:val="28"/>
        </w:rPr>
      </w:pPr>
      <w:r>
        <w:rPr>
          <w:sz w:val="28"/>
          <w:szCs w:val="28"/>
        </w:rPr>
      </w:r>
    </w:p>
    <w:p>
      <w:pPr>
        <w:pStyle w:val="Normal"/>
        <w:ind w:right="-468" w:firstLine="708"/>
        <w:rPr/>
      </w:pPr>
      <w:r>
        <w:rPr/>
      </w:r>
    </w:p>
    <w:p>
      <w:pPr>
        <w:pStyle w:val="Normal"/>
        <w:ind w:right="-468" w:firstLine="708"/>
        <w:rPr/>
      </w:pPr>
      <w:r>
        <w:rPr/>
        <w:t>C’est l’hiver, il fait un froid glacial. Je regarde ma tenue, faite de bout d’étoffe raccommodée, trouée même par endroit. Je pense à ma femme, qui chaque soir, assise près de la cheminée crépitante, saisit une bobine de fil et une aiguille pour rapiécer mes habits…Ce rêve, je le fais souvent, assis le long du talus, éveillé, contemplant ce paysage lunaire, les pieds gelés, les mains bleuies, les lèvres gercées et le visage piqué par le vent.</w:t>
      </w:r>
    </w:p>
    <w:p>
      <w:pPr>
        <w:pStyle w:val="Normal"/>
        <w:ind w:right="-468" w:firstLine="708"/>
        <w:rPr/>
      </w:pPr>
      <w:r>
        <w:rPr/>
      </w:r>
    </w:p>
    <w:p>
      <w:pPr>
        <w:pStyle w:val="Normal"/>
        <w:ind w:right="-468" w:firstLine="708"/>
        <w:rPr/>
      </w:pPr>
      <w:r>
        <w:rPr/>
        <w:t>Depuis plusieurs jours déjà, c’est le calme plat sur le front, un calme si reposant mais tellement terrifiant…à quand la canonnade ? A quand le hurlement des blessés ? Cela fait 112 jours que je n’ai pas vu les miens, que je n’ai pas serré ma femme contre moi, embrassé mes filles le soir, avant qu’elles ne s’endorment pour un monde féerique…Pourtant, 100 kilomètres ça ne fait que 2 jours de marche forcée...J’en ai besoin, un besoin intense et indéfinissable, celui de pouvoir retrouver mes chères et tendres avant la mort ! Et oui, car ici, à par la mort, on n’attend pas grand-chose de nouveau.</w:t>
      </w:r>
    </w:p>
    <w:p>
      <w:pPr>
        <w:pStyle w:val="Normal"/>
        <w:ind w:right="-468" w:firstLine="708"/>
        <w:rPr/>
      </w:pPr>
      <w:r>
        <w:rPr/>
      </w:r>
    </w:p>
    <w:p>
      <w:pPr>
        <w:pStyle w:val="Normal"/>
        <w:ind w:right="-468" w:firstLine="708"/>
        <w:rPr/>
      </w:pPr>
      <w:r>
        <w:rPr/>
        <w:t xml:space="preserve">Les jours passent, l’ennui gagne, la peur s’estompe mais n’ai malheureusement jamais bien loin…Un ordre arrive et ça y est, la tension monte d’un cran, la moiteur de notre peau fait dégouliner des filets d’eau le long des nos membres, les regards hagards de mes camarades m’inquiètent. Ce que l’on redoute le plus, c’est le sifflet du capitaine ! A chaque attaque, on se prépare à sortir des tranchées au coup de sifflet de ce capitaine…..C’est tellement strident que l’on sort pour ne plus l’entendre ! Et il faut courir le plus vite possible, le plus courbé possible, éviter les balles ou les obus…et devenir enragé comme des animaux ! </w:t>
      </w:r>
    </w:p>
    <w:p>
      <w:pPr>
        <w:pStyle w:val="Normal"/>
        <w:ind w:right="-468" w:firstLine="708"/>
        <w:rPr/>
      </w:pPr>
      <w:r>
        <w:rPr/>
      </w:r>
    </w:p>
    <w:p>
      <w:pPr>
        <w:pStyle w:val="Normal"/>
        <w:ind w:right="-468" w:firstLine="708"/>
        <w:rPr/>
      </w:pPr>
      <w:r>
        <w:rPr/>
        <w:t xml:space="preserve">Depuis peu, j’écris pendant qu’il fait jour car à la lueur des bougies mes yeux me piquent. L’écriture me permet de m’échapper de ce monde si réel et tellement cruel. Ici, nous sommes mal installés, je me déplace constamment courbé pour ne pas servir de cible à nos voisins de tranchée! </w:t>
      </w:r>
    </w:p>
    <w:p>
      <w:pPr>
        <w:pStyle w:val="Normal"/>
        <w:ind w:right="-468" w:firstLine="708"/>
        <w:rPr/>
      </w:pPr>
      <w:r>
        <w:rPr/>
        <w:t>La terre gelée crée de nombreux trous et nos chevilles se tordent au moindre mouvement hasardeux de nos pieds. Quand on veut se déplacer après une longue période assise, nos muscles gelés et nos habits raidis par ce foutu gel, nous procurent des douleurs intenses et furtives….mais tout ça va disparaître  dans quelques heures car c’est la relève, « </w:t>
      </w:r>
      <w:r>
        <w:rPr>
          <w:i/>
        </w:rPr>
        <w:t>ouf enfin</w:t>
      </w:r>
      <w:r>
        <w:rPr/>
        <w:t> », la relève c’est un énorme soulagement et serait un immense bonheur s’il ne fallait pas revenir dans ce bourbier !! La bouffe arrive bientôt, une petite sieste juste après, et à la tombée de la nuit un autre régiment vient nous relever. Ces périodes passées au front sont difficiles à vivre car à quelques mètres de nous, la mort règne en maître, un obus mal placé et c’est la fin. La mort entre nous, nous n’en parlons pas. Le silence est de mise car en parler attire le malheur….Encore plus que la mort ce sont les blessures qu’il faut éviter, car une fois mort la vie s’arrête mais blessé, tu continues à vivre tant bien que mal, avec une jambe en moins, des bras déchiquetés…Tu ne pourras plus jamais vivre comme avant, c’est effrayant de penser parfois qu’il vaille mieux mourir plutôt que vivre ! Comment en arrivons nous à ça, quels êtres sommes nous pour en arriver à cette conclusion…mourir plutôt que vivre ! Même pour les animaux c’est plus simple car eux ils ont des prédateurs, une fois blessé la chaîne alimentaire se met en marche.</w:t>
      </w:r>
    </w:p>
    <w:p>
      <w:pPr>
        <w:pStyle w:val="Normal"/>
        <w:ind w:right="-468" w:firstLine="708"/>
        <w:rPr/>
      </w:pPr>
      <w:r>
        <w:rPr/>
      </w:r>
    </w:p>
    <w:p>
      <w:pPr>
        <w:pStyle w:val="Normal"/>
        <w:ind w:right="-468" w:firstLine="708"/>
        <w:rPr/>
      </w:pPr>
      <w:r>
        <w:rPr/>
        <w:t xml:space="preserve">Aujourd’hui, j’ai vu partir </w:t>
      </w:r>
      <w:r>
        <w:rPr>
          <w:i/>
        </w:rPr>
        <w:t>Marius</w:t>
      </w:r>
      <w:r>
        <w:rPr/>
        <w:t>, pour lui la guerre est certainement finie !! Mais à quel prix ! Comment va-t-il survivre après ça ? Avec son corps mutilé à vie. Moi je préfère mourir que de vivre estropier. A force d’être ici, nous ne savons même plus pourquoi on se bat ! Chacun est dans son camp à attendre un assaut…à quoi bon s’entretué ! Pour gagner quelques centaines de mètres de plus !</w:t>
      </w:r>
    </w:p>
    <w:p>
      <w:pPr>
        <w:pStyle w:val="Normal"/>
        <w:ind w:right="-468" w:firstLine="708"/>
        <w:rPr/>
      </w:pPr>
      <w:r>
        <w:rPr/>
      </w:r>
    </w:p>
    <w:p>
      <w:pPr>
        <w:pStyle w:val="Normal"/>
        <w:ind w:right="-468" w:firstLine="708"/>
        <w:rPr/>
      </w:pPr>
      <w:r>
        <w:rPr/>
      </w:r>
    </w:p>
    <w:p>
      <w:pPr>
        <w:pStyle w:val="Normal"/>
        <w:ind w:right="-468" w:firstLine="708"/>
        <w:rPr/>
      </w:pPr>
      <w:r>
        <w:rPr/>
        <w:t>Il m’arrive souvent de me demander pourquoi nous sommes là ! Quelle raison a poussé ses milliers d’hommes à se sacrifier! Peut-être l’arrogance de nos dirigeants….mais eux, où sont-ils vraiment ? Savent-ils seulement ce qu’est la guerre ? Combien de souffrance devons-nous encore endurer avant que cela ne cesse !</w:t>
      </w:r>
    </w:p>
    <w:p>
      <w:pPr>
        <w:pStyle w:val="Normal"/>
        <w:ind w:right="-468" w:firstLine="708"/>
        <w:rPr/>
      </w:pPr>
      <w:r>
        <w:rPr/>
        <w:t>La vie dans ce monde de chaos n’est que survie !! Les poux, les rats qui rongent tout, l’odeur insoutenable des morts et de la merde, la pluie qui transforme nos allées en bourbier dans lequel nos pieds baignent à longueur de journée ! Qui sommes-nous vraiment pour endurer cette misère, de quel droit devons-nous subir un tel traitement…. « Au nom de la guerre ?? »…Mais qui l’a voulu cette saleté de guerre…pas moi en tout cas, moi je ne rêve pas de ça, moi je voudrais tellement revenir au pays, m’occuper de mes bêtes, de ma femme et de mes enfants…Aller à la messe le dimanche…Qu’est-ce que je ne donnerai pas pour aller à la messe dans la somptueuse église de mon village, moi qui avant-guerre faisait tout pour éviter d’y aller !!</w:t>
      </w:r>
    </w:p>
    <w:p>
      <w:pPr>
        <w:pStyle w:val="Normal"/>
        <w:ind w:right="-468" w:firstLine="708"/>
        <w:rPr/>
      </w:pPr>
      <w:r>
        <w:rPr/>
        <w:t xml:space="preserve">Notre église a été reconstruite grâce aux dons et aux bras des gens du village il y a plus de 50 ans suite à un incendie qui l’avait presque totalement détruite. </w:t>
      </w:r>
    </w:p>
    <w:p>
      <w:pPr>
        <w:pStyle w:val="Normal"/>
        <w:ind w:right="-468" w:firstLine="708"/>
        <w:rPr/>
      </w:pPr>
      <w:r>
        <w:rPr/>
        <w:t>Aujourd’hui, je comprends que nous sommes des sacrifiés, que plus jamais nous ne reviendrons et que Dieu peut venir nous chercher quand il le désire.</w:t>
      </w:r>
    </w:p>
    <w:p>
      <w:pPr>
        <w:pStyle w:val="Normal"/>
        <w:ind w:right="-468" w:firstLine="708"/>
        <w:rPr/>
      </w:pPr>
      <w:r>
        <w:rPr/>
        <w:t xml:space="preserve">  </w:t>
      </w:r>
    </w:p>
    <w:p>
      <w:pPr>
        <w:pStyle w:val="Normal"/>
        <w:ind w:right="-468" w:firstLine="708"/>
        <w:rPr/>
      </w:pPr>
      <w:r>
        <w:rPr/>
        <w:t>Depuis le début de cette satanée guerre, nous avons perdu trop de monde, trop de jeunes gens, trop de pères de famille, trop d’innocents….Que va devenir la France ? Que vont devenir nos femmes et nos enfants ?….Dans quel monde vont-ils grandir ? Toutes ces questions n’ont aucune réponse concrète, personne ne sait vraiment comment cela va finir….à part très mal pour les hommes de troupe.</w:t>
      </w:r>
    </w:p>
    <w:p>
      <w:pPr>
        <w:pStyle w:val="Normal"/>
        <w:ind w:right="-468" w:firstLine="708"/>
        <w:rPr/>
      </w:pPr>
      <w:r>
        <w:rPr/>
      </w:r>
    </w:p>
    <w:p>
      <w:pPr>
        <w:pStyle w:val="Normal"/>
        <w:ind w:right="-468" w:firstLine="708"/>
        <w:rPr/>
      </w:pPr>
      <w:r>
        <w:rPr/>
        <w:t>Moi, je n’attends plus qu’une chose : partir pour l’arrière…Que c’est bon de pouvoir se reposer dans un lieu calme et tranquille….dans un endroit où je vais pouvoir me laver, m’enlever les poux, soigner mes pieds qui ne ressemblent plus qu’à des morceaux d’os avec de la chair bleuie autour !!</w:t>
      </w:r>
    </w:p>
    <w:p>
      <w:pPr>
        <w:pStyle w:val="Normal"/>
        <w:ind w:right="-468" w:firstLine="708"/>
        <w:rPr/>
      </w:pPr>
      <w:r>
        <w:rPr/>
        <w:t>En voyant la relève arrivée, un sentiment de joie survient mais bien vite refoulé en pensant à ses pauvres bougres qui vont sûrement passés de sale quart d’heure dans nos tranchées ! Je n’ose à peine les regarder…surtout les jeunes. Je me dis que c’est triste pour eux, avec leurs visages  tellement juvéniles qui n’aspirent qu’à vivre, à s’amuser, à danser dans les bals avec de jeunes et jolies filles bien de chez nous…</w:t>
      </w:r>
    </w:p>
    <w:p>
      <w:pPr>
        <w:pStyle w:val="Normal"/>
        <w:ind w:right="-468" w:firstLine="708"/>
        <w:rPr/>
      </w:pPr>
      <w:r>
        <w:rPr/>
        <w:t>Je ne dis aucun mot, je prends mon barda et m’enfuis dans le dédale des tranchées qui mènent aussi loin que possible de cette guerre.</w:t>
      </w:r>
    </w:p>
    <w:p>
      <w:pPr>
        <w:pStyle w:val="Normal"/>
        <w:ind w:right="-468" w:firstLine="708"/>
        <w:rPr/>
      </w:pPr>
      <w:r>
        <w:rPr/>
        <w:t>En marchant tête basse durant de longues minutes, je m’aperçois que les tirs sporadiques deviennent de plus en plus faible voire presque inaudible….J’entends même le silence, ce silence qui paraissait avoir disparu depuis des semaines.</w:t>
      </w:r>
    </w:p>
    <w:p>
      <w:pPr>
        <w:pStyle w:val="Normal"/>
        <w:ind w:right="-468" w:firstLine="708"/>
        <w:rPr/>
      </w:pPr>
      <w:r>
        <w:rPr/>
        <w:t>Après une relative bonne nuit de sommeil, je dis relative car depuis des mois nous ne pouvons plus dormir normalement….chaque bruit nous réveille, nous sommes constamment sur la brèche, l’instinct de survie animal prend le dessus sur tout le reste. Au petit matin, nous pouvons enfin nous occuper de ce corps qui souffre terriblement….tout le monde à des puces, des poux qu’il faut enlever au plus vite, ça gratte de partout, nos pieds sont à vifs, ils ne sont pas sortis de leur grôles depuis 7 jours. Nos vêtements vont devoir subir un lavage intensif ou passer à la postérité pour service rendu, non pas à la nation, mais à son propriétaire.</w:t>
      </w:r>
    </w:p>
    <w:p>
      <w:pPr>
        <w:pStyle w:val="Normal"/>
        <w:ind w:right="-468" w:firstLine="708"/>
        <w:rPr/>
      </w:pPr>
      <w:r>
        <w:rPr/>
        <w:t xml:space="preserve">Certains jouent à la manille, d’autres écrivent des lettres, beaucoup récupèrent et sont plongés dans leurs rêves. Chacun vit cette guerre de l’intérieur, se raccroche à ses plaisirs passés, se forge un espoir….celui de rentrer chez lui bien vite. Cet après-midi, on va pouvoir aller en ville ! Pour beaucoup ça va être un défouloir, un moment où l’on pense plus, ne réfléchit plus, un moment d’égarement spirituel !  L’alcool, les femmes, les bagarres pour des raisons tellement futiles, vont rythmer cette journée.  </w:t>
      </w:r>
    </w:p>
    <w:p>
      <w:pPr>
        <w:pStyle w:val="Normal"/>
        <w:ind w:right="-468" w:firstLine="708"/>
        <w:rPr/>
      </w:pPr>
      <w:r>
        <w:rPr/>
      </w:r>
    </w:p>
    <w:p>
      <w:pPr>
        <w:pStyle w:val="Normal"/>
        <w:ind w:right="-468" w:firstLine="708"/>
        <w:rPr/>
      </w:pPr>
      <w:r>
        <w:rPr/>
        <w:t>Pendant ce temps, nos grands chefs attendent les comptes rendus d’attaque de la veille et se demandent ce qu’ils vont bien pouvoir manger ce soir, bien au chaud, servis comme des rois ! Moi ça fait quatre jours que je me farcis du pain dur et un potage que personne ne voudrais...pas même  mes animaux. Pourtant, mes bêtes elles sont bien au chaud en hiver, soignées quand elles ont mal !</w:t>
      </w:r>
    </w:p>
    <w:p>
      <w:pPr>
        <w:pStyle w:val="Normal"/>
        <w:ind w:right="-468" w:firstLine="708"/>
        <w:rPr/>
      </w:pPr>
      <w:r>
        <w:rPr/>
        <w:t>Nous ne faisons vraiment pas la même guerre, nous les poilus et eux les chefs ! Jamais tu ne verras un général passer une nuit au front avec nous dans les tranchées…il ne faudrait pas qu’il meurt tu penses, que ferions nous sans chef ? Par contre nous, les troufions, on peut bien mourir, on ne compte pas, on est là que pour avancer et se faire déchiqueter par les mitrailleuses ennemies tellement efficaces !</w:t>
      </w:r>
    </w:p>
    <w:p>
      <w:pPr>
        <w:pStyle w:val="Normal"/>
        <w:ind w:right="-468" w:firstLine="708"/>
        <w:rPr/>
      </w:pPr>
      <w:r>
        <w:rPr/>
        <w:t>Un général ne pense qu’à ses étoiles, à son château, à déplacer sur des cartes des noms de régiments, sans penser aux pauvres milliers d’hommes qui les composent. Nous ne méritons pas de vivre comme nous vivons dans ses tranchées.</w:t>
      </w:r>
    </w:p>
    <w:p>
      <w:pPr>
        <w:pStyle w:val="Normal"/>
        <w:ind w:right="-468" w:firstLine="708"/>
        <w:rPr/>
      </w:pPr>
      <w:r>
        <w:rPr/>
        <w:t>Ne peut-on pas discuter entre responsable d’état pour mettre enfin un terme à cette guerre qui nous pèse à nous, les soldats mais aussi à nos femmes et nos familles à l’arrière…N’y a-t’il pas une table assez grande pour accueillir les chefs et se dire les choses en face quitte à se cogner un bon coup et se serrer la main après et que chacun reparte chez lui sans broncher ? Chez nous, entre voisins quand on ne s’entend pas pour les terres ou le bétail, ça se règle souvent avec une bonne castagne et après on boit un bon coup ensemble.</w:t>
      </w:r>
    </w:p>
    <w:p>
      <w:pPr>
        <w:pStyle w:val="Normal"/>
        <w:ind w:right="-468" w:firstLine="708"/>
        <w:rPr/>
      </w:pPr>
      <w:r>
        <w:rPr/>
        <w:t xml:space="preserve">Hier soir finalement, malgré une grosse fatigue, je suis sorti avec des camarades de tranchées, on a tenté d’oublier cette guerre mais peine perdue, on y est en plein dedans. Après un petit repas chez « Georgette », la seule auberge du village, on a bu un coup chez « Christian». A l’arrière, c’est dingue, on dirait que tout est normal, tout le mode rigole, les femmes embrassent à tout va…Quel désastre, de donner sa vie pour ses gens là ! </w:t>
      </w:r>
    </w:p>
    <w:p>
      <w:pPr>
        <w:pStyle w:val="Normal"/>
        <w:ind w:right="-468" w:firstLine="708"/>
        <w:rPr/>
      </w:pPr>
      <w:r>
        <w:rPr/>
        <w:t>Ce matin tout le monde attend le courrier avec impatience, une lettre, un colis et un semblant de vie resurgit sur ces hommes voûtés et résignés. Marcel recherche désespérément des hommes pour une partie de manille, et il m’interpelle bruyamment « </w:t>
      </w:r>
      <w:r>
        <w:rPr>
          <w:i/>
        </w:rPr>
        <w:t>Et Gaston, tu viens jouer oui ou merde !!</w:t>
      </w:r>
      <w:r>
        <w:rPr/>
        <w:t xml:space="preserve"> ». Je ne peux rien lui refuser, il est toujours de bonne humeur, un sacré loulou...et avec ce qu’on a traversé ensemble dans les tranchées, il y a un lien invisible et très fort entre nous. Je m’efforce d’être un bon joueur aux cartes aujourd’hui, mais mon esprit est ailleurs, je ne pense qu’à ma famille qui me manque atrocement. Ces jours de repos, sont si cruels pour les pensées, le temps libre nous permet malheureusement de revoir les scènes de la vie passée. Cette vie d’avant, d’il y a seulement quelques mois, me met dans un état de mélancolie, à m’en faire pleurer. Je pleure à grosses gouttes en revoyant dans ma tête mes filles, ma femme, mes parents et mon village. Que de souvenirs qui remontent à la surface, sans cette foutue guerre je serai heureux comme un gamin, je ne rechignerai devant aucun effort, car on ne connaît pas sa chance de ne pas à avoir peur d’être tué à chaque instant. </w:t>
      </w:r>
    </w:p>
    <w:p>
      <w:pPr>
        <w:pStyle w:val="Normal"/>
        <w:ind w:right="-468" w:firstLine="708"/>
        <w:rPr/>
      </w:pPr>
      <w:r>
        <w:rPr/>
        <w:t>Néanmoins, ça y est,  il faut commencer à refaire son paquetage, car on remonte en seconde ligne dans quelques heures. Le Commandant ne nous a pas dit où l’on va se positionner, sûrement encore un trou qui craint comme dit Marcel « </w:t>
      </w:r>
      <w:r>
        <w:rPr>
          <w:i/>
        </w:rPr>
        <w:t>encore un trou paumé où l’on va mourir dans l’anonymat </w:t>
      </w:r>
      <w:r>
        <w:rPr/>
        <w:t xml:space="preserve">» </w:t>
      </w:r>
    </w:p>
    <w:p>
      <w:pPr>
        <w:pStyle w:val="Normal"/>
        <w:ind w:right="-468" w:firstLine="708"/>
        <w:rPr/>
      </w:pPr>
      <w:r>
        <w:rPr/>
        <w:t>En préparant mon barda, je repense à moi qui amenais mes bêtes à l’abattoir, mes bœufs et mes veaux, qui me regardaient avec un regard de pitié comme si elles comprenaient ce qui allait leur arriver. C’était moi qui décidais de la vie ou de la mort de mes bêtes.</w:t>
      </w:r>
    </w:p>
    <w:p>
      <w:pPr>
        <w:pStyle w:val="Normal"/>
        <w:ind w:right="-468" w:firstLine="708"/>
        <w:rPr/>
      </w:pPr>
      <w:r>
        <w:rPr/>
        <w:t xml:space="preserve">Aujourd’hui j’ai l’impression d’être à la place de mes bêtes, et les généraux ont pris ma place pour décider si j’allais vivre ou mourir dans nos tranchées, notre abattoir d’humain !! De grand chef de ma ferme, je suis passé à simple soldat. </w:t>
      </w:r>
    </w:p>
    <w:p>
      <w:pPr>
        <w:pStyle w:val="Normal"/>
        <w:ind w:right="-468" w:firstLine="708"/>
        <w:rPr/>
      </w:pPr>
      <w:r>
        <w:rPr/>
        <w:t xml:space="preserve">On rencontre beaucoup de régiment en transit, en relève et les soldats discutent souvent entre eux, pour se raconter leurs guerres, leurs coins de l’enfer, les lieux où il ne faut pas aller. Certains ont entendu dire que les tranchées allemandes étaient très, très bien faites, avec des abris en béton qui résistent au déluge de feux de notre artillerie de 75 mm. Une fois le déluge de préparation de l’attaque fini, les allemands sortent de leurs abris et nous attendent de pieds ferment avec leurs satané mitrailleuses, alors que nous, pauvres poilus on pense leur avoir infligé une bonne branlée et les avoir fait fuir leur première ligne. Le tir aux pigeons peut commencer, et l’on se fait tirer comme des lapins, comme des imbéciles. Nos grands chefs ne comprennent toujours pas que c’est un gâchis incommensurable pour notre armée de perdre autant d’hommes dans des attaques inutiles et mal préparées. </w:t>
      </w:r>
    </w:p>
    <w:p>
      <w:pPr>
        <w:pStyle w:val="Normal"/>
        <w:ind w:right="-468" w:firstLine="708"/>
        <w:rPr/>
      </w:pPr>
      <w:r>
        <w:rPr/>
        <w:t>Malheureusement, il faut repartir après ses quelques jours de repos, ou plutôt ses jours en surcis qu’on nous a offert ! Car finalement, il faut toujours revenir au front où il n’y a que la mort, le désespoir et la tristesse de voir disparaître ses camarades de tranchées. Pour une fois on va partir en camion puis en train pour rejoindre un endroit morbide et évocateur de « perthes les hurlus » je crois. Et, oui, perthes comme toutes les pertes d’hommes qui nous attendent sûrement dans quelques jours qui j’espère deviendrons une décennie. Dans la gare c’est l’effervescence, il y a des régiments partout, comme dit Marcel « </w:t>
      </w:r>
      <w:r>
        <w:rPr>
          <w:i/>
        </w:rPr>
        <w:t>ça sent la grosse offensive, mais surtout la grosse merde pour nous</w:t>
      </w:r>
      <w:r>
        <w:rPr/>
        <w:t xml:space="preserve"> !! ». Je profite de mes derniers instants dans ce monde civilisé où l’on aperçoit encore des femmes et des enfants tellement innocents. On voyage de nuit dans des compartiments calfeutrés, emmitouflés, collés les uns sur les autres…comme mes bêtes dans l’étable. Après un court arrêt pour une soupe tiède, le jour commence à pointer son nez sur cette végétation étrange et lugubre. On arrive bientôt. </w:t>
      </w:r>
    </w:p>
    <w:p>
      <w:pPr>
        <w:pStyle w:val="Normal"/>
        <w:ind w:right="-468" w:firstLine="708"/>
        <w:rPr/>
      </w:pPr>
      <w:r>
        <w:rPr/>
        <w:t>Je descends du wagon fatigué et courbaturé après ses heures interminables passées dans un bruit de ronronnement et de claquement des rails. Le Capitaine, lui, a dû bien dormi car les officiers ont voyagé dans des cabines plus luxueuses que nous. Il nous crie de nous rassembler sur ce terrain vague en face de la gare d’arrivée. «</w:t>
      </w:r>
      <w:r>
        <w:rPr>
          <w:i/>
        </w:rPr>
        <w:t>Il est en pleine forme ce con !</w:t>
      </w:r>
      <w:r>
        <w:rPr/>
        <w:t xml:space="preserve"> » dit  Marcel en  ronchonnant et en parlant fort histoire de faire comprendre au Capitaine qu’on n’a pas franchement envie d’être emmerdé ce matin après cette nuit épuisante. A la fin du briefing, la consigne paraît claire, il faudra marcher 3 bonnes heures pour rejoindre les positions de secondes lignes. Déjà, au loin,  j’entends des tirs de canons qui ne m’inspirent pas vraiment. Heureusement qu’il ne pleut pas, que le temps est sec malgré une température froide. Pour marcher les uns derrière les autres dans ces boyaux, un temps sec est plus agréable que la gadoue. </w:t>
      </w:r>
    </w:p>
    <w:p>
      <w:pPr>
        <w:pStyle w:val="Normal"/>
        <w:ind w:right="-468" w:firstLine="708"/>
        <w:rPr/>
      </w:pPr>
      <w:r>
        <w:rPr/>
        <w:t xml:space="preserve">Durant la marche, personne ne parle, le silence est de rigueur, seulement troublé par ces centaines de godasses qui heurtent le sol maladroitement. Après deux petites haltes, nous voilà rendu en deuxième ligne, dans l’antichambre de la mort. On s’installe par section, mais surtout par affinité, les « anciens entre eux » avec un ou deux bleus s’il y a de la place. Marcel, toujours en quête de nourriture me demande de l’accompagner faire un tour du propriétaire…comme si nous étions en voyage !! Au détour d’un baraquement, on sent la soupe, Marcel s’approche des roulottes et invective les cuisiniers </w:t>
      </w:r>
      <w:r>
        <w:rPr>
          <w:i/>
        </w:rPr>
        <w:t>« Salut les gars, y a quoi à manger ce soir ! Encore de la soupe ? Y’aurai pas un peu de viandes ou de sauciflard plutôt! ».</w:t>
      </w:r>
      <w:r>
        <w:rPr/>
        <w:t xml:space="preserve"> A peine a-t-il fini de parler, qu’un grand gaillard se retourne et nous dit </w:t>
      </w:r>
      <w:r>
        <w:rPr>
          <w:i/>
        </w:rPr>
        <w:t>« Eh, les deux rigolos, ici on fait à manger avec ce qu’on a ! Et si t’es pas content c’est pareil ! »</w:t>
      </w:r>
      <w:r>
        <w:rPr/>
        <w:t xml:space="preserve">. Marcel surprit de tant de réparti ne sait plus quoi dire, il rumine intérieurement de s’être fait mouché mais répond quand même : </w:t>
      </w:r>
      <w:r>
        <w:rPr>
          <w:i/>
        </w:rPr>
        <w:t>« Oh là, l’ami, t’énerve pas mais ça fait trois jours qu’on a pas vu de la viande et à quelques jours de se faire tuer, je voudrai bien profiter d’un bon repas ! ».</w:t>
      </w:r>
      <w:r>
        <w:rPr/>
        <w:t xml:space="preserve"> Quel culot ce Marcel, on revient de l’arrière et on s’est bien nourri là-bas, il dit ça tout naturellement en plus ce con. Le gaillard se rapproche, l’air plutôt énervé : </w:t>
      </w:r>
      <w:r>
        <w:rPr>
          <w:i/>
        </w:rPr>
        <w:t>« Premièrement c’est pas moi le chef ici, et deusio si tu savais combien de soldats viennent nous les briser tous les jours avec leur demande à la con ! »</w:t>
      </w:r>
      <w:r>
        <w:rPr/>
        <w:t>. Machinalement je recule et tire Marcel par le bras, en balbutiant qu’on s’excusait du dérangement et qu’on allait partir. Marcel me jeta un regard noir mais me suivi sans ronchonner. Trente mètres plus loin, on éclate de rire et on se dit qu’il n’était pas commode l’autre andouille et qu’on souhaitait bien du courage à sa femme. Trêve de plaisanterie, je dis à Marcel : « Maintenant on rejoint les autres et arrête de te mettre à dos tout le monde, un jour tu vas t’en prendre une et tu l’aura pas volé ! »</w:t>
      </w:r>
    </w:p>
    <w:p>
      <w:pPr>
        <w:pStyle w:val="Normal"/>
        <w:ind w:right="-468" w:firstLine="708"/>
        <w:rPr/>
      </w:pPr>
      <w:r>
        <w:rPr/>
        <w:t>Cinq jours se passent avec ses éternelles revues de paquetage, ses manœuvres et ses marches interminables. Après quelques séances de tir, nous voilà convoqué par notre cher Capitaine pour monter en première ligne. Je pense comme Marcel, j’irai bien lui fourrer où je pense sa convocation ! Mais bon, nous ne sommes que des soldats, qui obéissent aveuglément aux ordres même les plus pénibles et injustes soient-ils. A l’arrivée dans les tranchées, on voit bien aux regards des gars qu’on relève une certaine satisfaction de quitter cet endroit. On échange des banalités et on se renseigne sur les habitudes des boches dans le coin. A quelle heure ils ont l’habitude de cannarder ? Font-ils souvent des virées nocturnes ? Ces genres de choses quoi. Renseignement prit, on s’installe tant bien que mal dans ces lieux lugubres.</w:t>
      </w:r>
    </w:p>
    <w:p>
      <w:pPr>
        <w:pStyle w:val="Normal"/>
        <w:ind w:right="-468" w:firstLine="708"/>
        <w:rPr/>
      </w:pPr>
      <w:r>
        <w:rPr/>
        <w:t xml:space="preserve">Pendant ce temps, les sergents prennent les premières consignes auprès des chefs, on attend avec anxiété leurs retours, que vont-ils encore nous trouver comme divertissement macabre ? Les premières patrouilles de nuit sur un terrain inconnu sont les plus redoutées pour nous, les soi-disant anciens. Tous les gars sont silencieux, ce silence est pesant et lugubre, chacun s’installe dans ses petits abris   </w:t>
      </w:r>
    </w:p>
    <w:p>
      <w:pPr>
        <w:pStyle w:val="Normal"/>
        <w:ind w:right="-468" w:firstLine="708"/>
        <w:rPr/>
      </w:pPr>
      <w:r>
        <w:rPr/>
      </w:r>
    </w:p>
    <w:p>
      <w:pPr>
        <w:pStyle w:val="Normal"/>
        <w:ind w:right="-468" w:firstLine="708"/>
        <w:rPr/>
      </w:pPr>
      <w:r>
        <w:rPr/>
      </w:r>
    </w:p>
    <w:p>
      <w:pPr>
        <w:pStyle w:val="Normal"/>
        <w:ind w:right="-468" w:firstLine="708"/>
        <w:rPr/>
      </w:pPr>
      <w:r>
        <w:rPr/>
        <w:t>A suivre</w:t>
      </w:r>
    </w:p>
    <w:p>
      <w:pPr>
        <w:pStyle w:val="Normal"/>
        <w:ind w:left="708" w:right="-46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33:00Z</dcterms:created>
  <dc:creator>phumayou</dc:creator>
  <dc:description/>
  <cp:keywords/>
  <dc:language>en-US</dc:language>
  <cp:lastModifiedBy>phil&amp;martine</cp:lastModifiedBy>
  <cp:lastPrinted>2019-04-08T13:16:00Z</cp:lastPrinted>
  <dcterms:modified xsi:type="dcterms:W3CDTF">2020-10-25T22:09:00Z</dcterms:modified>
  <cp:revision>4</cp:revision>
  <dc:subject/>
  <dc:title>C’était l’hiver, il faisait un froid glacial</dc:title>
</cp:coreProperties>
</file>